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09.10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30"/>
        <w:gridCol w:w="53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2434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923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азинкина Т.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Козлов А.П.</w:t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5"/>
          <w:szCs w:val="25"/>
        </w:rPr>
        <w:t>Рассмотрение обращения Нарусова М.А. о выдаче разрешения на вырубку зеленых насаждений на земельном участке с кадастровым номером:40:27:030513:407, расположенном по адресу: Калужская область, г. Обнинск, ул. Борисоглебская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right="-1" w:firstLine="705"/>
        <w:jc w:val="both"/>
        <w:rPr/>
      </w:pPr>
      <w:r>
        <w:rPr>
          <w:sz w:val="25"/>
          <w:szCs w:val="25"/>
        </w:rPr>
        <w:t>Рассматривается обращение Нарусова М.А. о выдаче разрешения на вырубку зеленых насаждений на земельном участке с кадастровым номером:40:27:030513:407, расположенном по адресу: Калужская область, г. Обнинск, ул. Борисоглебская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В соответствии с постановлением Администрации города от 03.07.2020  №938-п и протоколом о результатах аукциона на право заключения договора аренды земельного участка от 12.02.2020, на основании п.25 ст.39.12 Земельного кодекса Российской Федерации между Администрацией города Обнинска и гр. РФ Нарусовым Михаилом Абрамовичем заключен Договор аренды земельного участка от 02.09.2020 № А-63-2020 на вышеуказанный земельный участок для индивидуального жилищного строительства. Срок аренды земельного  участка – 20 (двадцать) лет с момента его государственной регистрации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 разрешенного использования земельного участка: код 2.1. «Для индивидуального жилищного строительства».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о информации, предоставленной Управлением архитектуры и градостроительства в Администрацию города Обнинска, застройщиком подано уведомление о планируемом  строительстве объекта  индивидуального жилищного строительства. Параметры объекта, указанные в уведомлении, соответствуют градостроительному законодательству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представителя по заявителя по доверенности (от 03.03.2020 №40 АВ 0871873), составлен Акт обследования зеленых насаждений от 08.10.2020 №181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В зону застройки попадает 38 дерева из  них 11 шт. аварийных и сухих, а также заросли самосевных деревьев или деревьев порослевого происхождения, образующих единый сомкнутый полог – 72 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зеленых насаждений составляет 178 000 (Сто семьдесят восемь тысяч)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 12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right="-1" w:firstLine="705"/>
        <w:jc w:val="both"/>
        <w:rPr/>
      </w:pPr>
      <w:r>
        <w:rPr>
          <w:sz w:val="25"/>
          <w:szCs w:val="25"/>
        </w:rPr>
        <w:t>Разрешить Нарусову М.А. вырубку зеленых насаждений на земельном участке с кадастровым номером:40:27:030513:407, расположенном по адресу: Калужская область, г. Обнинск, ул. Борисоглебская, после оплаты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В.В. Лежнин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злов А.П.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пина О.И.  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.Д. 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2:00Z</dcterms:created>
  <dc:creator>Popova</dc:creator>
  <dc:description/>
  <cp:keywords/>
  <dc:language>en-US</dc:language>
  <cp:lastModifiedBy>User</cp:lastModifiedBy>
  <cp:lastPrinted>2020-10-09T09:55:00Z</cp:lastPrinted>
  <dcterms:modified xsi:type="dcterms:W3CDTF">2020-10-09T11:38:00Z</dcterms:modified>
  <cp:revision>10</cp:revision>
  <dc:subject/>
  <dc:title>СВОДНЫЙ  ПРОТОКОЛ № ____</dc:title>
</cp:coreProperties>
</file>